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Е ЗАКЛЮЧ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при Президенте 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кодификации и совершенствованию гражданского законодатель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федерального закона «О внесении измен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татью 14 Семейного кодекса Российской Федерации»</w:t>
      </w:r>
    </w:p>
    <w:p>
      <w:pPr>
        <w:pStyle w:val="Normal"/>
        <w:spacing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федерального закона «О внесении изменения в статью 14 Семейного кодекса Российской Федерации» (далее – Проект) рассмотрен по инициативе Совета при Президенте Российской Федерации по кодификации и совершенствованию гражданского законодательства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екте предлагается внести в абзац третий статьи 14 Семейного кодекса Российской Федерации (далее – СК РФ) изменение, в соответствии с которым в перечень родственников по прямой линии, между которыми не допускается заключение брака, должны быть включены прадедушки, прабабушки и правнуки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Понятие родства по прямой линии, содержащееся в абзаце третьем статьи 14 СК РФ, используется исключительно для цели запрета кровосмесительных браков</w:t>
      </w:r>
      <w:r>
        <w:rPr>
          <w:rFonts w:cs="Times New Roman" w:ascii="Times New Roman" w:hAnsi="Times New Roman"/>
          <w:sz w:val="28"/>
          <w:szCs w:val="28"/>
        </w:rPr>
        <w:t>. Следовательно, уточнение этой нормы может преследовать только эту цель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ая редакция указанной нормы применительно к запрету браков содержит следующую формулировку: «между…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». После словосочетания «родственники по прямой восходящей и нисходящей линии» законодатель счет возможным указать в скобках только родителей и детей, дедушек, бабушек и внуков, то есть ограничил это пояснение глубиной второй степени родства. В эти скобки не были включены иные родственники по прямой линии, к которым, как известно, относятся прабабушки (прадедушки) и правнуки (третья степень родства), прапрабабушки (прапрадедушки) и праправнуки (четвертая степень родства) и иные лица, чья родственная связь по прямой линии подтверждена документально или иным образом может быть доказана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аниченный характер сведений, содержащихся в указанной норме в скобках после словосочетания «родственники по прямой восходящей и нисходящей линии», вряд ли может быть истолкован таким способом, который исключал бы из прямой линии родства тех лиц, кто связан третьей, четвертой, пятой и более отдаленными степенями родства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прямой линии родства является во всех правопорядках устоявшимся, определенным, его смысл очевиден даже без упоминания о тех или иных родственниках в качестве пояснений к термину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ный подход был отражен в Кодексе о браке и семье РСФСР 1969 г. (далее – КоБС РСФСР), который не содержал перечисления родственников по прямой восходящей и нисходящей линии. В соответствии со статьей 16 КоБС РСФСР не допускалось заключение брака «между родственниками по прямой восходящей и нисходящей линии», при этом понятие прямой линии в этой статье не расшифровывалось, что не давало оснований предполагать ограничение в степени родства по прямой восходящей и нисходящей линии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оятно, при разработке проекта СК РФ в 1995 году было решено воспользоваться таким юридико-техническим приемом, как уточнение понятия, сделанное в скобках, чтобы обозначить, какие именно родственники имеются в виду применительно к родству по прямой линии. Не исключено, что прадедушки, прабабушки и правнуки не были включены в это уточнение из-за того, что вероятность браков между этими родственниками крайне мала в силу разницы в возрасте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то обстоятельство, что перечень примеров родства по прямой линии дан в рассматриваемой норме СК РФ закрытым списком, не означает, что других родственников по прямой линии в действительности не существует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ожалению, Проект не снабжен пояснительной запиской, в связи с чем не представляется возможным уяснить, на решение каких проблем он нацелен. Если мотивом для разработки Проекта послужила необходимость устранить возможную правовую неопределенность содержания абзаца третьего статьи 14 СК РФ (</w:t>
      </w:r>
      <w:r>
        <w:rPr>
          <w:rFonts w:cs="Times New Roman" w:ascii="Times New Roman" w:hAnsi="Times New Roman"/>
          <w:i/>
          <w:sz w:val="28"/>
          <w:szCs w:val="28"/>
        </w:rPr>
        <w:t>для целей запрета кровосмесительных браков</w:t>
      </w:r>
      <w:r>
        <w:rPr>
          <w:rFonts w:cs="Times New Roman" w:ascii="Times New Roman" w:hAnsi="Times New Roman"/>
          <w:sz w:val="28"/>
          <w:szCs w:val="28"/>
        </w:rPr>
        <w:t xml:space="preserve">), то единственным решением такой задачи был бы возврат к той формулировке, которая была дана в статье 16 КоБС РСФСР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ряде иных законодательных актов, наряду с СК РФ, </w:t>
      </w:r>
      <w:r>
        <w:rPr>
          <w:rFonts w:cs="Times New Roman" w:ascii="Times New Roman" w:hAnsi="Times New Roman"/>
          <w:i/>
          <w:sz w:val="28"/>
          <w:szCs w:val="28"/>
        </w:rPr>
        <w:t>упоминается не термин «родство по прямой линии», а более широкое понятие «близкие родственники», однако оно используется не для цели запрета браков между лицами, состоящими в родстве, а для иных це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этих законодательных актов автономно определяет перечень близких родственников и не содержит отсылок к СК РФ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примеров можно привести пункт 4 статьи 5 Уголовно-процессуального кодекса Российской Федерации (далее – УПК РФ), примечание к статье 25.6 Кодекса Российской Федерации об административных правонарушениях, часть 4.7 статьи 49 Градостроительного кодекса Российской Федерации, пункт 3 статьи 5 Федерального закона от 12 января 1996 года № 8-ФЗ "О погребении и похоронном деле", пункт 3 статьи 2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 w:cs="Times New Roman" w:ascii="Times New Roman" w:hAnsi="Times New Roman"/>
          <w:lang w:eastAsia="ru-RU"/>
        </w:rPr>
        <w:instrText xml:space="preserve"> HYPERLINK "http://ivo.garant.ru/" \l "/document/70418996/paragraph/59/doclist/9/showentries/0/highlight/JTVCJTdCJTIybmVlZF9jb3JyZWN0aW9uJTIyJTNBZmFsc2UlMkMlMjJjb250ZXh0JTIyJTNBJTIyJTVDdTA0MzElNUN1MDQzYiU1Q3UwNDM4JTVDdTA0MzclNUN1MDQzYSU1Q3UwNDM4JTVDdTA0MzUlMjAlNUN1MDQ0MCU1Q3UwNDNlJTVDdTA0MzQlN"</w:instrText>
      </w:r>
      <w:r>
        <w:rPr>
          <w:rStyle w:val="InternetLink"/>
          <w:sz w:val="28"/>
          <w:shd w:fill="FFFFFF" w:val="clear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Федерального закона от 23 июля 2013 г. № 191-ФЗ «О передаче и принятии Российской Федерацией лиц, страдающих психическими расстройствами, в отношении которых имеется решение суда о применении принудительных мер медицинского характера»</w:t>
      </w:r>
      <w:r>
        <w:rPr>
          <w:rStyle w:val="InternetLink"/>
          <w:sz w:val="28"/>
          <w:shd w:fill="FFFFFF" w:val="clear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абзацу второму пункта 18.1 статьи 217 Налогового кодекса Российской Федерации (далее – НК РФ) «доходы, полученные в порядке дарения, освобождаются от налогообложения в случае, если даритель и одаряемый являются членами семьи и (или) близкими родственниками в соответствии с Семейным кодексом Российской Федерации (супругами, родителями и детьми, в том числе усыновителями и усыновленными, дедушкой, бабушкой и внуками, полнородными и неполнородными (имеющими общих отца или мать) братьями и сестрами)». Юридико-техническое решение, представленное в этой норме, а также в аналогичных нормах части 1 статьи 210, части 1 статьи 213, части 2 статьи 213.1, пункта 67 статьи 217, пункта 4 части 1 статьи 219 НК РФ, не вполне корректно. Отсылка к СК РФ, содержащаяся во всех указанных нормах НК РФ, не имеет никакого смысла, поскольку перечень близких родственников, освобождаемых от налогообложения, четко закреплен непосредственно в самих нормах налогового права, что исключает неопределенность в правоприменении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ругих законодательных актах не предусматривается отдельное определение понятия «близкие родственники», но и не содержатся отсылки к СК РФ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некоторых статьях Уголовного кодекса Российской Федерации (далее – УК РФ) содержится упоминание о близких родственниках, но определение этого понятия и ссылка на СК РФ в них отсутствуют (статья 205.6 «Несообщение о преступлении», статья 308 «Отказ свидетеля или потерпевшего от дачи показаний», статья 316 «Укрывательство преступлений» и др.). Вместе с тем, как отмечается в одном из ведущих комментариев к Уголовному кодексу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«в примечании к комментируемой статье (статья 205.6) содержится норма, согласно которой лицо не подлежит уголовной ответственности за несообщение о подготовке или совершении преступления его супругом или близким родственником – родители, дети, усыновители, усыновленные, родные братья и родные сестры, дедушка, бабушка, внуки (см. об этом п. 4 ст. 5 УПК)». С учетом такого подхода корректировка содержимого скобок в абзаце третьем статьи 14 СК РФ не окажет влияния на практику применения соответствующих статей УК РФ, так как правоприменитель сориентирован на определение понятия «близкие родственники», содержащееся в пункте 4 статьи 5 УПК РФ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ым образом в Трудовом кодексе Российской Федерации, Федеральном законе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от 7 февраля 2011 г. </w:t>
      </w:r>
      <w:r>
        <w:rPr>
          <w:rFonts w:cs="Times New Roman" w:ascii="Times New Roman" w:hAnsi="Times New Roman"/>
          <w:sz w:val="28"/>
          <w:szCs w:val="28"/>
        </w:rPr>
        <w:t xml:space="preserve">№ 3-ФЗ «О полиции»,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 w:cs="Times New Roman" w:ascii="Times New Roman" w:hAnsi="Times New Roman"/>
          <w:lang w:eastAsia="ru-RU"/>
        </w:rPr>
        <w:instrText xml:space="preserve"> HYPERLINK "http://ivo.garant.ru/" \l "/document/70369202/paragraph/70/doclist/9/showentries/0/highlight/JTVCJTdCJTIybmVlZF9jb3JyZWN0aW9uJTIyJTNBZmFsc2UlMkMlMjJjb250ZXh0JTIyJTNBJTIyJTVDdTA0MzElNUN1MDQzYiU1Q3UwNDM4JTVDdTA0MzclNUN1MDQzYSU1Q3UwNDM4JTVDdTA0MzUlMjAlNUN1MDQ0MCU1Q3UwNDNlJTVDdTA0MzQlN"</w:instrText>
      </w:r>
      <w:r>
        <w:rPr>
          <w:rStyle w:val="InternetLink"/>
          <w:sz w:val="28"/>
          <w:shd w:fill="FFFFFF" w:val="clear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Федеральном законе от 26 апреля 2013 г. № 67-ФЗ «О порядке отбывания административного ареста» </w:t>
      </w:r>
      <w:r>
        <w:rPr>
          <w:rStyle w:val="InternetLink"/>
          <w:sz w:val="28"/>
          <w:shd w:fill="FFFFFF" w:val="clear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понятие близкого родства упоминается без специального раскрытия и без отсылок к СК РФ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учитывать, что именно такое законодательное решение – </w:t>
      </w:r>
      <w:r>
        <w:rPr>
          <w:rFonts w:cs="Times New Roman" w:ascii="Times New Roman" w:hAnsi="Times New Roman"/>
          <w:i/>
          <w:sz w:val="28"/>
          <w:szCs w:val="28"/>
        </w:rPr>
        <w:t>формирование подхода к объему понятия «близкие родственники» сообразно отраслевому характеру законодательного акта</w:t>
      </w:r>
      <w:r>
        <w:rPr>
          <w:rFonts w:cs="Times New Roman" w:ascii="Times New Roman" w:hAnsi="Times New Roman"/>
          <w:sz w:val="28"/>
          <w:szCs w:val="28"/>
        </w:rPr>
        <w:t xml:space="preserve"> – является обоснованным, учитывая в том числе, что тот перечень родственников по прямой линии, который в значительной мере случайно представлен в абзаце третьем статьи 14 СК РФ закрытым списком, был сформирован исключительно для известной семейно-правовой цели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 же время для решения иных задач, к которым могут относиться предоставление льгот, преференций, дополнительных правовых возможностей, презюмирование аффилированности и т.п., </w:t>
      </w:r>
      <w:r>
        <w:rPr>
          <w:rFonts w:cs="Times New Roman" w:ascii="Times New Roman" w:hAnsi="Times New Roman"/>
          <w:i/>
          <w:sz w:val="28"/>
          <w:szCs w:val="28"/>
        </w:rPr>
        <w:t>перечень близких родственников следует всякий раз определять сообразно соответствующей правовой цели</w:t>
      </w:r>
      <w:r>
        <w:rPr>
          <w:rFonts w:cs="Times New Roman" w:ascii="Times New Roman" w:hAnsi="Times New Roman"/>
          <w:sz w:val="28"/>
          <w:szCs w:val="28"/>
        </w:rPr>
        <w:t>. Этот подход является общепризнанным в отечественной доктрине семейного права применительно к проблеме состава семьи и определения круга ее член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Проекте оставлен без внимания также тот факт, что термин «близкие родственники» неоднократно упоминается и в нескольких иных нормах СК РФ (пункты 2 и 3 статьи 67, пункт 3 статьи 73, подпункт 12 пункта 1 статьи 127, пункт 1 статьи 146 СК РФ). Это обстоятельство требует более глубокой проработки вопроса о семейно-правовом понятии близкого родства и о тех задачах, которые призваны решать нормы, использующие его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но очевидно, что цели, стоящие перед статьей 14 СК РФ и, например, статьей 67 СК РФ, различаются. Следовательно, при обнаружении в семейно-правовой правоприменительной практике разных подходов к объему понятия «близкое родство» законодателю придется выбирать между включением в СК РФ универсального понятия близкого родства и включением в отдельные нормы СК РФ ситуативных перечней близких родственников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 х  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bCs/>
          <w:sz w:val="28"/>
          <w:szCs w:val="28"/>
        </w:rPr>
        <w:t xml:space="preserve">: проект </w:t>
      </w:r>
      <w:r>
        <w:rPr>
          <w:rFonts w:cs="Times New Roman" w:ascii="Times New Roman" w:hAnsi="Times New Roman"/>
          <w:sz w:val="28"/>
          <w:szCs w:val="28"/>
        </w:rPr>
        <w:t>федерального закона «О внесении изменения в статью 14</w:t>
      </w:r>
      <w:r>
        <w:rPr>
          <w:rStyle w:val="Oznaimen"/>
          <w:rFonts w:cs="Times New Roman" w:ascii="Times New Roman" w:hAnsi="Times New Roman"/>
          <w:sz w:val="28"/>
          <w:szCs w:val="28"/>
        </w:rPr>
        <w:t xml:space="preserve"> Семейного кодекса Российской Федерации» требует обоснования и более детальной проработ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828" w:right="-34" w:hanging="0"/>
        <w:jc w:val="center"/>
        <w:outlineLvl w:val="3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ект заключения подготовле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828" w:right="-34" w:hanging="0"/>
        <w:jc w:val="center"/>
        <w:outlineLvl w:val="3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Исследовательском центре частного прав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3828" w:right="-34" w:hanging="0"/>
        <w:jc w:val="center"/>
        <w:outlineLvl w:val="3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имени С.С. Алексеева</w:t>
      </w:r>
    </w:p>
    <w:p>
      <w:pPr>
        <w:pStyle w:val="Normal"/>
        <w:suppressAutoHyphens w:val="true"/>
        <w:spacing w:lineRule="auto" w:line="240" w:before="0" w:after="0"/>
        <w:ind w:left="3828" w:right="-34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при Президенте Российской Федерации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ментарий к Уголовному кодексу Российской Федерации в 4 т. Том 3. Особенная часть. Раздел IX / отв. ред. В.М. Лебедев. М.: Юрайт, 2017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. об этом: Мананкова Р.П. Общая долевая собственность. Правовой статус членов семьи: основные труда профессора Томского государственного университета Р.П. Мананковой / Р.П. Мананкова. – М., 2021. С. 382-39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Oznaimen">
    <w:name w:val="oz_naimen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51:00Z</dcterms:created>
  <dc:creator>User</dc:creator>
  <dc:description/>
  <dc:language>en-US</dc:language>
  <cp:lastModifiedBy>Lenovo</cp:lastModifiedBy>
  <cp:lastPrinted>2023-05-05T14:47:00Z</cp:lastPrinted>
  <dcterms:modified xsi:type="dcterms:W3CDTF">2023-07-11T08:51:00Z</dcterms:modified>
  <cp:revision>2</cp:revision>
  <dc:subject/>
  <dc:title/>
</cp:coreProperties>
</file>